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conserto de brinquedos na Escola Professor Linnêu Raphael Judica, localizada no Bairro do Junqueira, que está com o gira-gira sem uma parte de apoio das crianças e falta de pintura, assim como a gangor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e brinquedos na Escola Professor Linnêu Raphael Judica, localizada no Bairro do Junqueira, que está com o gira-gira sem uma parte de apoio das crianças e falta de pintura, assim como a gangor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e o bem-estar das crianças, haja vista que, como acima mencionado, o gira-gira está sem uma parte de apoio das crianças e falta de pintura, assim como a gangorra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2 - 12:49 77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848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84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3T16:52:00Z</dcterms:modified>
  <cp:revision>96</cp:revision>
  <dc:subject/>
  <dc:title/>
</cp:coreProperties>
</file>