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3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 conserto de grelha na rampa de acesso que está solta, e com a base deteriorada, na Escola Professor Linnêu Raphael Judica, localizada no Bairro do Junquei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conserto de grelha na rampa de acesso que está solta, e com a base deteriorada, na Escola Professor Linnêu Raphael Judica, localizada no Bairro do Junqueir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risco de acidente na grelha </w:t>
      </w:r>
      <w:r>
        <w:rPr>
          <w:rFonts w:cs="Arial" w:ascii="Arial" w:hAnsi="Arial"/>
          <w:b/>
          <w:bCs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 xml:space="preserve"> envolvendo os pais que usam o acesso para deixar seus filhos na escol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22 - 12:51 776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402580" cy="40278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13T17:06:00Z</dcterms:modified>
  <cp:revision>96</cp:revision>
  <dc:subject/>
  <dc:title/>
</cp:coreProperties>
</file>