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5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, com urgência, reforma e revitalização do Posto de Saúde João de Campos, localizado no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reforma e revitalização do Posto de Saúde João de Campos, localizado n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medidas são necessárias para atender aos pedidos do povo do Distrito de Maylasky, pois a citada unidade de saúde se encontra em estado de calamidade, como mostram 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com paredes emboloradas, situação que atinge também o setor de arquiv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16 - 14:20:57 0470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32:00Z</dcterms:created>
  <dc:creator>carolina</dc:creator>
  <dc:description/>
  <cp:keywords/>
  <dc:language>en-US</dc:language>
  <cp:lastModifiedBy>cpd</cp:lastModifiedBy>
  <dcterms:modified xsi:type="dcterms:W3CDTF">2016-08-30T18:43:00Z</dcterms:modified>
  <cp:revision>15</cp:revision>
  <dc:subject/>
  <dc:title>INDICAÇÃO Nº 951/2016</dc:title>
</cp:coreProperties>
</file>