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5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motoniveladora e cascalhamento nas Ruas Kiuchi Furukawa e Asa Branca, e nas Alamedas Arcanos, Pintassilgos, Lagos, Rouxinóis e Sabiás, no Loteamento Horizonte Verde, Gleba I, no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a realização de serviços de motoniveladora e cascalhamento nas Ruas Kiuchi Furukawa e Asa Branca, e nas Alamedas Arcanos, Pintassilgos, Lagos, Rouxinóis e Sabiás, no Loteamento Horizonte Verde, Gleba I, no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s referidos locais que se encontram em precário estado de conserv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8/2016 - 15:19:45 0470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55:00Z</dcterms:created>
  <dc:creator>carolina</dc:creator>
  <dc:description/>
  <cp:keywords/>
  <dc:language>en-US</dc:language>
  <cp:lastModifiedBy>carolina</cp:lastModifiedBy>
  <cp:lastPrinted>2016-08-31T09:56:00Z</cp:lastPrinted>
  <dcterms:modified xsi:type="dcterms:W3CDTF">2016-08-31T12:56:00Z</dcterms:modified>
  <cp:revision>4</cp:revision>
  <dc:subject/>
  <dc:title>INDICAÇÃO Nº 953/2016</dc:title>
</cp:coreProperties>
</file>