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24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Silvano Roberto de Alma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4 de junho de 2022, aos 47 anos de idade, o estimado Senhor </w:t>
      </w:r>
      <w:bookmarkStart w:id="0" w:name="_Hlk106089701"/>
      <w:r>
        <w:rPr>
          <w:rFonts w:cs="Arial" w:ascii="Arial" w:hAnsi="Arial"/>
          <w:sz w:val="24"/>
        </w:rPr>
        <w:t>SILVANO ROBERTO DE ALMAS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ogério Jean da Silva, solidarizam</w:t>
        <w:noBreakHyphen/>
        <w:t xml:space="preserve">se com a família e REQUEREM ao Egrégio Plenário que faça constar, na Ata da presente Sessão, Moção de Pesar pelo falecimento do Senhor </w:t>
      </w:r>
      <w:bookmarkStart w:id="1" w:name="_Hlk106705660"/>
      <w:r>
        <w:rPr>
          <w:b/>
        </w:rPr>
        <w:t>SILVANO ROBERTO DE ALMAS</w:t>
      </w:r>
      <w:bookmarkEnd w:id="1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4 de jun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  <w:br/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22 - 07:59 7798/2022/AH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bookmarkStart w:id="2" w:name="_Hlk106705637"/>
      <w:bookmarkEnd w:id="2"/>
      <w:r>
        <w:rPr>
          <w:rFonts w:cs="Arial" w:ascii="Arial" w:hAnsi="Arial"/>
          <w:bCs/>
          <w:sz w:val="12"/>
          <w:szCs w:val="12"/>
        </w:rPr>
        <w:t xml:space="preserve">Rua do Ouro, 69. Parque Aliança. CEP 18136-410. São Roque – SP. </w:t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  <w:bookmarkStart w:id="3" w:name="_Hlk106705637"/>
      <w:bookmarkStart w:id="4" w:name="_Hlk106705637"/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6-21T19:27:00Z</dcterms:modified>
  <cp:revision>22</cp:revision>
  <dc:subject/>
  <dc:title>(PROPOSITURA) Nº (SEQUENCIA)</dc:title>
</cp:coreProperties>
</file>