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23/2022. De Pesar pelo falecimento do estimado Senhor João Luís Negr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2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RAFAEL TANZI DE ARAÚJO, ROGÉRIO JEAN DA SILVA, ANTONIO JOSÉ ALVES MIRANDA e CLÁUDIA RITA DUARTE PEDROS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bookmarkStart w:id="0" w:name="_Hlk106090842"/>
      <w:r>
        <w:rPr>
          <w:rFonts w:cs="Arial" w:ascii="Arial" w:hAnsi="Arial"/>
          <w:b/>
          <w:bCs/>
          <w:szCs w:val="20"/>
        </w:rPr>
        <w:t>JOÃO LUÍS NEGRO</w:t>
      </w:r>
      <w:bookmarkEnd w:id="0"/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9ª Sessão Ordinária, realizada em 14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ÃO LUÍS NEG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2 - 09:18 7803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14T12:20:00Z</dcterms:modified>
  <cp:revision>9</cp:revision>
  <dc:subject/>
  <dc:title/>
</cp:coreProperties>
</file>