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960/201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9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579/2016 - que solicita a realização de serviços de motoniveladora, cascalhamento e roçada junto a Estrada Municipal da Serra, Rua da Paz, Estrada Sétimo Céu, Rua Recanto Flora e Estrada Kenji Nishimot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, cascalhamento e roçada para Estrada Municipal da Serra, Rua da Paz, Estrada Sétimo Céu, Rua Recanto Flora e Estrada Kenji Nishimot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 medida é necessária para proporcionar a devida segurança aos moradores, trabalhadores e demais pessoas que passam pelo referido local que se encontra em precário estado de conservação, necessitando dos serviços de motonivelamento, cascalhamento e roçad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agost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8/2016 - 15:39:41 0471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44:00Z</dcterms:created>
  <dc:creator>carolina</dc:creator>
  <dc:description/>
  <cp:keywords/>
  <dc:language>en-US</dc:language>
  <cp:lastModifiedBy>carolina</cp:lastModifiedBy>
  <cp:lastPrinted>2016-08-31T09:44:00Z</cp:lastPrinted>
  <dcterms:modified xsi:type="dcterms:W3CDTF">2016-08-31T12:44:00Z</dcterms:modified>
  <cp:revision>4</cp:revision>
  <dc:subject/>
  <dc:title>INDICAÇÃO Nº 960/2016</dc:title>
</cp:coreProperties>
</file>