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1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5 de junh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21-L, de 03/06/2022, de autoria dos Vereadores Newton Dias Bastos - PP, Cláudia Rita Duarte Pedroso - PODEMOS, Paulo Rogério Noggerini Júnior - REDE, Rogério Jean da Silva - PSD,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eda a apresentação de projetos de resolução que visam alterar o Regimento Interno, até a conclusão dos trabalhos da Comissão de Assuntos Relevantes – CAR –, instituída pela Resolução Nº 1, de 1º de fevereiro de 2021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vedada a apresentação de projetos de resolução que visam à alteração do Regimento Interno, até a conclusão dos trabalhos da Comissão de Assuntos Relevantes – CAR –, instituída pela Resolução nº 1, de 1º de fevereiro de 2021, que “Institui Comissão de Assuntos Relevantes - CAR - para desenvolver estudos para a revisão do Regimento Interno da Câmara Municipal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3 de junh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2"/>
        <w:gridCol w:w="1134"/>
        <w:gridCol w:w="3260"/>
        <w:gridCol w:w="113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láudia Rita Duarte Pedros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DRA. CLÁUDIA PEDROS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PAULO JUVENTUDE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ABO JEAN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ILHERME NUNES)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6ª Sessão Ordinária, de 6 de jun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6-15T12:24:00Z</dcterms:modified>
  <cp:revision>18</cp:revision>
  <dc:subject/>
  <dc:title/>
</cp:coreProperties>
</file>