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32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roçada na Rua Júlio de Lucca, Bairro do Taboã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oçada na Rua Júlio de Lucca, Bairro do Taboã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o mato alto, dentre outros transtornos, facilita a proliferação de insetos e outros animais nocivos à saúde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de junh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6/2022 - 15:37 7875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6-16T11:39:00Z</dcterms:modified>
  <cp:revision>95</cp:revision>
  <dc:subject/>
  <dc:title/>
</cp:coreProperties>
</file>