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3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refeito a instalação de parque infantil e academia ao ar livre, no anexo da Areninha do Jardim Santa Clar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parque infantil e academia ao ar livre, no anexo da Areninha do Jardim Santa Clar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das proximidades, para proporcionar-lhes lazer, diversão e qualidade de vida, dentre outros benefício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15 de jun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6/2022 - 15:43 787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6-16T11:53:00Z</dcterms:modified>
  <cp:revision>93</cp:revision>
  <dc:subject/>
  <dc:title/>
</cp:coreProperties>
</file>