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jeto de Lei Nº 52/2022-L, DE 20/04/2022</w:t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/>
      </w:pPr>
      <w:r>
        <w:rPr>
          <w:rFonts w:cs="Tahoma" w:ascii="Tahoma" w:hAnsi="Tahoma"/>
          <w:caps/>
          <w:sz w:val="22"/>
          <w:szCs w:val="22"/>
        </w:rPr>
        <w:t>Autógrafo</w:t>
      </w:r>
      <w:r>
        <w:rPr>
          <w:rFonts w:cs="Tahoma" w:ascii="Tahoma" w:hAnsi="Tahoma"/>
          <w:sz w:val="22"/>
          <w:szCs w:val="22"/>
        </w:rPr>
        <w:t xml:space="preserve"> N° 5485/2022, DE 16/06/2022</w:t>
      </w:r>
    </w:p>
    <w:p>
      <w:pPr>
        <w:pStyle w:val="Normal"/>
        <w:widowControl w:val="false"/>
        <w:ind w:left="3402" w:right="-289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Lei n° </w:t>
      </w:r>
    </w:p>
    <w:p>
      <w:pPr>
        <w:pStyle w:val="Normal"/>
        <w:widowControl w:val="false"/>
        <w:ind w:left="3402" w:right="71" w:hanging="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(De autoria do Vereador José Alexandre Pierroni Dias)</w:t>
      </w:r>
    </w:p>
    <w:p>
      <w:pPr>
        <w:pStyle w:val="Normal"/>
        <w:widowControl w:val="false"/>
        <w:ind w:right="-29" w:hanging="0"/>
        <w:jc w:val="both"/>
        <w:rPr>
          <w:rFonts w:ascii="Arial" w:hAnsi="Arial" w:cs="Arial"/>
          <w:b/>
          <w:b/>
          <w:bCs/>
          <w:sz w:val="16"/>
          <w:szCs w:val="22"/>
        </w:rPr>
      </w:pPr>
      <w:r>
        <w:rPr>
          <w:rFonts w:cs="Arial" w:ascii="Arial" w:hAnsi="Arial"/>
          <w:b/>
          <w:bCs/>
          <w:sz w:val="16"/>
          <w:szCs w:val="22"/>
        </w:rPr>
      </w:r>
    </w:p>
    <w:p>
      <w:pPr>
        <w:pStyle w:val="Normal"/>
        <w:ind w:left="3420" w:right="45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nstitui o Programa Municipal de Atenção Psicossocial nas Comunidades Escolares da Estância Turística de São Roque.</w:t>
      </w:r>
    </w:p>
    <w:p>
      <w:pPr>
        <w:pStyle w:val="Normal"/>
        <w:ind w:left="3420" w:right="45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Municipal da Estância Turística de São Roque,</w:t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ço saber que a Câmara Municipal da Estância Turística de São Roque decreta e eu promulgo a seguinte Lei:</w:t>
      </w:r>
    </w:p>
    <w:p>
      <w:pPr>
        <w:pStyle w:val="TextBody"/>
        <w:ind w:right="44" w:hanging="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º</w:t>
        <w:tab/>
        <w:t>Esta Lei institui o Programa Municipal de Atenção Psicossocial nas Comunidades Escolares da Estância Turística de São Roque.</w:t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§1º O Programa especificado no caput deste artigo constitui estratégia para a integração e articulação das áreas de educação e saúde no desenvolvimento de ações de promoção, prevenção e atenção psicossocial no âmbito das escolas.</w:t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§ 2º Para os efeitos desta Lei, consideram-se integrantes da comunidade escolar:</w:t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I – alunos;</w:t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professores;</w:t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III – profissionais que atuam na escola;</w:t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IV – pais e responsáveis pelos alunos matriculados na escola.</w:t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</w:t>
        <w:tab/>
        <w:t>São objetivos do Programa Municipal de Atenção Psicossocial nas Comunidades Escolares:</w:t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I – promover a saúde mental da comunidade escolar;</w:t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garantir aos integrantes da comunidade escolar o acesso à atenção psicossocial;</w:t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III – promover a intersetorialidade entre os serviços educacionais, de saúde e de assistência social para a garantia da atenção psicossocial;</w:t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IV – informar e sensibilizar a sociedade sobre a importância de cuidados psicossociais na comunidade escolar;</w:t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V - promover a educação permanente de gestores e profissionais das áreas de educação, saúde e assistência social.</w:t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º</w:t>
        <w:tab/>
        <w:t>São diretrizes para a implementação do Programa Municipal de Atenção Psicossocial nas Comunidades Escolares:</w:t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I - a participação da comunidade escolar e da comunidade na qual a escola está inserida;</w:t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II - a interdisciplinaridade e a intersetorialidade das ações;</w:t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III - a ampla integração da comunidade escolar com as equipes de atenção primária à saúde do território onde a escola está inserida;</w:t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IV - a garantia de oferta de serviços de atenção psicossocial para a comunidade escolar;</w:t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V - a promoção de espaços de reflexão e comunicação sobre as características e necessidades do indivíduo e da comunidade escolar, livres de preconceito e discriminação;</w:t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VI - a participação dos estudantes como sujeitos ativos no processo de construção da atenção psicossocial oferecida à comunidade escolar;</w:t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VII - a promoção da escola como espaço para a veiculação de informações cientificamente verificadas e de esclarecimento sobre informações incorretas;</w:t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VIII - o exercício da cidadania e o respeito aos direitos humanos.</w:t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Art. 4º</w:t>
        <w:tab/>
        <w:t>As despesas decorrentes com a execução desta Lei correrão por conta de dotação própria do orçamento vigente, suplementada se necessário.</w:t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Art. 5º</w:t>
        <w:tab/>
        <w:t>Esta Lei entra em vigor após decorridos 60 (sessenta) dias de sua publicação oficial.</w:t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109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provado na 19ª Sessão Ordinária, de 13 de junho de 2022.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  <w:tab/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5"/>
        <w:gridCol w:w="460"/>
        <w:gridCol w:w="3702"/>
        <w:gridCol w:w="692"/>
      </w:tblGrid>
      <w:tr>
        <w:trPr/>
        <w:tc>
          <w:tcPr>
            <w:tcW w:w="87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 xml:space="preserve">JUlio Antonio Mariano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esident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PAULO ROGÉRIO NOGGERINI JúNIO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Vice-Presidente</w:t>
            </w:r>
          </w:p>
        </w:tc>
        <w:tc>
          <w:tcPr>
            <w:tcW w:w="41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CLOVIS ANTONIO OCUM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Vice-Presidente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DIEGO GOUVEIA DA COST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Secretário</w:t>
            </w:r>
          </w:p>
        </w:tc>
        <w:tc>
          <w:tcPr>
            <w:tcW w:w="43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WILLIAM DA SILVA ALBUQUERQU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Secretário</w:t>
            </w:r>
          </w:p>
        </w:tc>
      </w:tr>
    </w:tbl>
    <w:p>
      <w:pPr>
        <w:pStyle w:val="Normal"/>
        <w:tabs>
          <w:tab w:val="clear" w:pos="708"/>
          <w:tab w:val="left" w:pos="759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2-06-16T12:19:00Z</dcterms:modified>
  <cp:revision>16</cp:revision>
  <dc:subject/>
  <dc:title/>
</cp:coreProperties>
</file>