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água no Bairro da Campininha de Baix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tensão de rede de água no Bairro da Campininha de Baix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haja vista que os mesmos sofrem em demasia devido à falta de rede de água no referido loc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2 - 15:47 787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16T11:56:00Z</dcterms:modified>
  <cp:revision>93</cp:revision>
  <dc:subject/>
  <dc:title/>
</cp:coreProperties>
</file>