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9/2022-L, DE 31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7/2022, DE 16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Julio Marian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í o “Roteiro Turístico Religioso” n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</w:r>
      <w:r>
        <w:rPr>
          <w:rFonts w:cs="Arial" w:ascii="Arial" w:hAnsi="Arial"/>
        </w:rPr>
        <w:t xml:space="preserve">Fica </w:t>
      </w:r>
      <w:bookmarkStart w:id="0" w:name="_Hlk104987292"/>
      <w:r>
        <w:rPr>
          <w:rFonts w:cs="Arial" w:ascii="Arial" w:hAnsi="Arial"/>
        </w:rPr>
        <w:t>instituído o “Roteiro Turístico Religioso” da Estância Turística de São Roque</w:t>
      </w:r>
      <w:bookmarkEnd w:id="0"/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0" w:after="120"/>
        <w:ind w:firstLine="3402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Para os efeitos desta Lei, entende-se por “Roteiro Turístico Religioso” a integração de ações visando ao turismo que tem a motivação religiosa como razão principal do deslocamento e a transição dos turistas entre as localidades escolhidas para pertencerem a este roteiro.  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 oficialização do Roteiro Turístico Religioso visa maximizar o turismo do município, bem como fortalecer a economia local</w:t>
      </w:r>
      <w:r>
        <w:rPr>
          <w:rFonts w:eastAsia="Calibri" w:cs="Arial" w:ascii="Arial" w:hAnsi="Arial"/>
          <w:lang w:eastAsia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>A consolidação do “Roteiro Turístico Religioso” será orientada pelas seguintes diretrizes: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 - ampliação do fluxo turístico, a permanência e o gasto do turista no Munícipi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I – estimulo à criação, consolidação e difusão dos produtos turísticos religiosos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III – promoção do turismo com motivação religiosa na </w:t>
      </w:r>
      <w:r>
        <w:rPr>
          <w:rFonts w:cs="Arial" w:ascii="Arial" w:hAnsi="Arial"/>
        </w:rPr>
        <w:t xml:space="preserve">Estância Turística de São Roque em roteiros turísticos nacionais e internacionais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IV - </w:t>
      </w:r>
      <w:r>
        <w:rPr>
          <w:rFonts w:eastAsia="Calibri" w:cs="Arial" w:ascii="Arial" w:hAnsi="Arial"/>
          <w:lang w:eastAsia="en-US"/>
        </w:rPr>
        <w:t>incentivo à criação de transporte municipal interligando os atrativos turísticos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- instalação de sinalização vertical indicando os locais integrantes do roteir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desenvolvimento e difusão de mapa para orientar e guiar os turistas na transição destes entre os pontos turísticos pertencentes ao roteiro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s diretrizes elencadas neste Artigo deverão ser desenvolvidas baseando-se, preferencialmente, sobre entidades, símbolos, edificações e modelos arquitetônicos ligados à Estância Turística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s produtos a que se refere o Inciso II deste Artigo deverão ser, preferencialmente, produzidos na Estância Turística de São Roque, bem como utilizar matéria-prima deste município no que for possível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Farão parte do “Roteiro Turístico Religioso” locais de caráter religioso localizados dentro da Estância Turística de São Roque, preferivelmente: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 a Igreja da Matriz;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 Igreja de São Benedito, localizada na região central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 Capela do sítio Santo Antônio;    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o Seminário do Ibaté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o Seminário Rosário de Our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 Centro Teresiano de Espiritualidade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o mirante do Morro do Cruzeiro;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as demais capelas existentes em nosso município. 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left="3600"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9ª Sessão Ordinária, de 13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16T12:20:00Z</dcterms:modified>
  <cp:revision>14</cp:revision>
  <dc:subject/>
  <dc:title/>
</cp:coreProperties>
</file>