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Praça Edinelson Batista de Paula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oda de árvores na Praça Edinelson Batista de Paula, Jardim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o entorno e demais pessoas que passam pelo local, pois as árvores estão em risco de queda, principalmente as que estão sobre residências nas ruas Andorinhas e Águia Re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6 - 15:08:29 048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10:00Z</dcterms:created>
  <dc:creator>carolina</dc:creator>
  <dc:description/>
  <cp:keywords/>
  <dc:language>en-US</dc:language>
  <cp:lastModifiedBy>cpd</cp:lastModifiedBy>
  <dcterms:modified xsi:type="dcterms:W3CDTF">2016-09-09T18:15:00Z</dcterms:modified>
  <cp:revision>3</cp:revision>
  <dc:subject/>
  <dc:title>INDICAÇÃO Nº 978/2016</dc:title>
</cp:coreProperties>
</file>