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Bernardino de Jesus, que se liga à Rua Antônio Sartori, Loteamento das Hortên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motonivelamento e cascalhamento na Rua Bernardino de Jesus, que se liga à Rua Antônio Sartori, Loteamento das Hortênci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a referida via se encontra em precário estado de conservação, fato que aumenta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6 - 11:28:16 0491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3:00Z</dcterms:created>
  <dc:creator>carolina</dc:creator>
  <dc:description/>
  <cp:keywords/>
  <dc:language>en-US</dc:language>
  <cp:lastModifiedBy>cpd</cp:lastModifiedBy>
  <dcterms:modified xsi:type="dcterms:W3CDTF">2016-09-15T11:33:00Z</dcterms:modified>
  <cp:revision>3</cp:revision>
  <dc:subject/>
  <dc:title>INDICAÇÃO Nº 990/2016</dc:title>
</cp:coreProperties>
</file>