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9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anutenção (reparo e “operação tapa buraco”) na Rua Getúlio Ribeiro dos Santos (“Subidão”), em frente ao imóvel nº 295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anutenção (reparo e “operação tapa buraco”) na Rua Getúlio Ribeiro dos Santos (“Subidão”), em frente ao imóvel nº 295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51"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ndo os riscos de ocorrências de acidentes, motivo qual este Vereador foi procurado por vários moradores, dentre eles a senhora Deise, o senhor Sidnei, o senhor “Zezinho”, o senhor “Paraná”, o senhor Adilson Correia, a senhora Rosângela, a senhora Fátima e o senhor João, em busca de solução para o problem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16 - 13:43:19 049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9:00Z</dcterms:created>
  <dc:creator>carolina</dc:creator>
  <dc:description/>
  <cp:keywords/>
  <dc:language>en-US</dc:language>
  <cp:lastModifiedBy>cpd</cp:lastModifiedBy>
  <dcterms:modified xsi:type="dcterms:W3CDTF">2016-09-15T11:40:00Z</dcterms:modified>
  <cp:revision>3</cp:revision>
  <dc:subject/>
  <dc:title>INDICAÇÃO Nº 993/2016</dc:title>
</cp:coreProperties>
</file>