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Padre Camach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Rua Padre Camach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“Toninho” e o senhor Rogério, informando que a referida via se encontra em precário estado de conservação, fato que aumenta o risco de acidente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4:36:41 049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47:00Z</dcterms:created>
  <dc:creator>carolina</dc:creator>
  <dc:description/>
  <cp:keywords/>
  <dc:language>en-US</dc:language>
  <cp:lastModifiedBy>cpd</cp:lastModifiedBy>
  <dcterms:modified xsi:type="dcterms:W3CDTF">2016-09-14T17:50:00Z</dcterms:modified>
  <cp:revision>6</cp:revision>
  <dc:subject/>
  <dc:title>INDICAÇÃO Nº 995/2016</dc:title>
</cp:coreProperties>
</file>