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9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6/09/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260"/>
        <w:ind w:left="3402" w:hanging="0"/>
        <w:jc w:val="both"/>
        <w:rPr>
          <w:rFonts w:ascii="Arial" w:hAnsi="Arial" w:cs="Arial"/>
          <w:i/>
          <w:i/>
          <w:iCs/>
          <w:sz w:val="22"/>
          <w:szCs w:val="22"/>
        </w:rPr>
      </w:pPr>
      <w:r>
        <w:rPr>
          <w:rFonts w:cs="Arial" w:ascii="Arial" w:hAnsi="Arial"/>
          <w:i/>
          <w:iCs/>
          <w:sz w:val="22"/>
          <w:szCs w:val="22"/>
        </w:rPr>
        <w:t>Reitera pedido feito através da Indicação nº 499/2013, solicitando reforma geral e a construção de playground com colocação de um balanço, uma gangorra, um gira-gira e colocação de mais iluminação pública adequada e 03 (três) banheiros públicos, sendo 01 (um) masculino, 01 (um) banheiro feminino e 01 (um) banheiro de acessibilidade na Praça Central de Maylasky, ora denominada Odylla Silva Arruda, localizada na  Rua Luiz Matheus Maylasky - Distrito de Maylasky.</w:t>
      </w:r>
    </w:p>
    <w:p>
      <w:pPr>
        <w:pStyle w:val="Normal"/>
        <w:widowControl w:val="false"/>
        <w:autoSpaceDE w:val="false"/>
        <w:spacing w:lineRule="exact" w:line="2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60"/>
        <w:ind w:left="3402" w:hanging="0"/>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forma geral e a construção de playground com colocação de um balanço, uma gangorra, um gira-gira e colocação de mais iluminação pública adequada e 03 (três) banheiros públicos, sendo 01 (um) masculino, 01 (um) banheiro feminino e 01 (um) banheiro de acessibilidade na Praça Central de Maylasky, ora denominada Odylla Silva Arruda, localizada na  Rua Luiz Matheus Maylasky - Distrito de Maylasky.</w:t>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60"/>
        <w:ind w:right="-6" w:firstLine="3544"/>
        <w:jc w:val="both"/>
        <w:rPr/>
      </w:pPr>
      <w:r>
        <w:rPr>
          <w:rFonts w:cs="Arial" w:ascii="Arial" w:hAnsi="Arial"/>
          <w:sz w:val="22"/>
          <w:szCs w:val="22"/>
        </w:rPr>
        <w:t>Este Vereador foi procurado pela Sra. Lidiane Angélica Soutello que relatou que muitas crianças costumam brincar na praça mencionada durante os finais de semana, porém não existem brinquedos para entretenimento das mesmas, sendo que na ocasião este Vereador elaborou a Indicação nº 499/2013, mas como nada foi feito os moradores procuraram novamente este Vereador.</w:t>
      </w:r>
    </w:p>
    <w:p>
      <w:pPr>
        <w:pStyle w:val="Normal"/>
        <w:widowControl w:val="false"/>
        <w:autoSpaceDE w:val="false"/>
        <w:spacing w:lineRule="exact" w:line="2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left="3544" w:hanging="0"/>
        <w:jc w:val="both"/>
        <w:rPr/>
      </w:pPr>
      <w:r>
        <w:rPr>
          <w:rFonts w:cs="Arial" w:ascii="Arial" w:hAnsi="Arial"/>
          <w:sz w:val="22"/>
          <w:szCs w:val="22"/>
        </w:rPr>
        <w:t>Sala das Sessões “Dr. Júlio Arantes de Freitas”, 20 de setembro de 2016.</w:t>
      </w:r>
    </w:p>
    <w:p>
      <w:pPr>
        <w:pStyle w:val="Normal"/>
        <w:widowControl w:val="false"/>
        <w:autoSpaceDE w:val="false"/>
        <w:spacing w:lineRule="exact" w:line="2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6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6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6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6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60"/>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9/2016 - 11:45:39 04989/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52:00Z</dcterms:created>
  <dc:creator>carolina</dc:creator>
  <dc:description/>
  <cp:keywords/>
  <dc:language>en-US</dc:language>
  <cp:lastModifiedBy>cpd</cp:lastModifiedBy>
  <dcterms:modified xsi:type="dcterms:W3CDTF">2016-09-20T18:52:00Z</dcterms:modified>
  <cp:revision>3</cp:revision>
  <dc:subject/>
  <dc:title>INDICAÇÃO Nº 997/2016</dc:title>
</cp:coreProperties>
</file>