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27ª REUNIÃO DA COMISSÃO PERMANENTE DE CONSTITUIÇÃO, JUSTIÇA E REDAÇÃ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  <w:sz w:val="22"/>
          <w:szCs w:val="22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zesseis de junho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s Vereadores</w:t>
      </w:r>
      <w:r>
        <w:rPr>
          <w:rFonts w:cs="Tahoma" w:ascii="Tahoma" w:hAnsi="Tahoma"/>
          <w:sz w:val="22"/>
          <w:szCs w:val="22"/>
        </w:rPr>
        <w:t xml:space="preserve"> Guilherme Araújo Nunes, Presidente; Vereadora Cláudia Rita Duarte Pedroso, Vice-Presidente; Antonio José Alves Miranda, Secretário; Paulo Rogério Noggerini Junior, Membro; e, William da Silva Albuquerque, Membro. A Vereadora Cláudia Rita Duarte Pedroso presidiu a reunião pois dentre os integrantes desta Comissão era a única que encontrava-se de forma presencial, todos os demais participaram de forma virtual. A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h18min</w:t>
      </w:r>
      <w:r>
        <w:rPr>
          <w:rFonts w:cs="Tahoma" w:ascii="Tahoma" w:hAnsi="Tahoma"/>
          <w:color w:val="000000"/>
          <w:sz w:val="22"/>
          <w:szCs w:val="22"/>
        </w:rPr>
        <w:t>, apresentando o seguinte expediente e respectivas deliberaçõ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122/2022 ao Projeto de Lei Nº 42/2021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2/2021 - Institui a capoterapia como prática integrativa complementar aos idosos, pessoas em processo de reabilitação física ou com mobilidade reduzi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123/2022 ao Projeto de Lei Nº 73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73/2022 - Dispõe sobre a obrigatoriedade do uso de microcâmeras compondo o equipamento de uso pessoal, coletes e no exterior dos integrantes da Guarda Civil Municipal da Estância Turística de São Roque nas atividades operacionais, bem como a instalação de câmeras de vigilância no exterior de viatur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124/2022 ao Projeto de Lei Nº 77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77/2022 - Insere, no Calendário Oficial de Eventos da Estância Turística de São Roque, o "Dia Municipal do Espiritismo"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125/2022 ao Projeto de Lei Nº 76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76/2022 - Dispõe sobre a obrigatoriedade, por parte do Poder Executivo Municipal, do encaminhamento quinzenal de todos os dados relativos à Covid-19 ao Poder Legislativo de São Roqu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15h25min</w:t>
      </w:r>
      <w:r>
        <w:rPr>
          <w:rFonts w:cs="Tahoma" w:ascii="Tahoma" w:hAnsi="Tahoma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2b5z1C8jTck</w:t>
        </w:r>
      </w:hyperlink>
      <w:r>
        <w:rPr>
          <w:rFonts w:cs="Tahoma" w:ascii="Tahoma" w:hAnsi="Tahoma"/>
          <w:sz w:val="22"/>
          <w:szCs w:val="22"/>
        </w:rPr>
        <w:t>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2"/>
          <w:szCs w:val="22"/>
        </w:rPr>
        <w:t>Presidente da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da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da CPCJR</w:t>
            </w:r>
          </w:p>
        </w:tc>
      </w:tr>
    </w:tbl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da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da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1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b5z1C8jT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6-20T13:57:00Z</dcterms:modified>
  <cp:revision>78</cp:revision>
  <dc:subject/>
  <dc:title/>
</cp:coreProperties>
</file>