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9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Unidade Básica de Saúde (UBS) com o “Programa Saúde da Família” no Bairro Taipas de Pedra, de preferência no antigo prédio da escola localizado n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Unidade Básica de Saúde (UBS) com o “Programa Saúde da Família” no Bairro Taipas de Pedra, de preferência no antigo prédio da escola localizado n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sz w:val="22"/>
          <w:szCs w:val="22"/>
        </w:rPr>
        <w:t xml:space="preserve">Tal solicitação é necessária, pois a falta de uma Unidade Básica de Saúde (UBS) no Bairro Taipas de Pedra, Alto da Serra, causa inúmeros transtornos aos moradores que precisam dos serviços de saúde, obrigando-os a se deslocar por longos percursos até uma unidade de saúde em outro Bairro. Além disso, o Programa Saúde da Família é de extrema importância e apropriado para ser implantado junto à UBS desejada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9/2016 - 14:21:47 0499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19:00Z</dcterms:created>
  <dc:creator>carolina</dc:creator>
  <dc:description/>
  <cp:keywords/>
  <dc:language>en-US</dc:language>
  <cp:lastModifiedBy>cpd</cp:lastModifiedBy>
  <dcterms:modified xsi:type="dcterms:W3CDTF">2016-09-20T18:24:00Z</dcterms:modified>
  <cp:revision>4</cp:revision>
  <dc:subject/>
  <dc:title>INDICAÇÃO Nº 999/2016</dc:title>
</cp:coreProperties>
</file>