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0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pavimentação asfáltica nas ruas Nelson Silva Nunes e Borba Gato, Loteamento Alpes Foratini, Bairro Taipas de Ped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com urgência, pavimentação asfáltica nas ruas Nelson Silva Nunes e Borba Gato, Loteamento Alpes Foratini, Bairro Taipas de Ped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3544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 para atender aos moradores das referidas ruas que procuraram este Vereador, dentre eles o senhor Antonio Ambrósio e o “Seu” João, para reivindicar pavimentação asfáltica, haja vista que são péssimas as condições de tráfeg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9/2016 - 14:24:07 0499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05:00Z</dcterms:created>
  <dc:creator>carolina</dc:creator>
  <dc:description/>
  <cp:keywords/>
  <dc:language>en-US</dc:language>
  <cp:lastModifiedBy>cpd</cp:lastModifiedBy>
  <dcterms:modified xsi:type="dcterms:W3CDTF">2016-09-20T19:05:00Z</dcterms:modified>
  <cp:revision>3</cp:revision>
  <dc:subject/>
  <dc:title>INDICAÇÃO Nº 1000/2016</dc:title>
</cp:coreProperties>
</file>