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mais uma Escola Municipal de Ensino Infantil (EMEI)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mais uma Escola Municipal de Ensino Infantil (EMEI)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Municipal de Ensino Infantil, ora solicitada, é necessária para atender à demanda atual e crescente, motivo pelo qual os moradores do Distrito de Maylasky procuraram este Vereado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36:44 049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34:00Z</dcterms:created>
  <dc:creator>carolina</dc:creator>
  <dc:description/>
  <cp:keywords/>
  <dc:language>en-US</dc:language>
  <cp:lastModifiedBy>cpd</cp:lastModifiedBy>
  <dcterms:modified xsi:type="dcterms:W3CDTF">2016-09-20T18:36:00Z</dcterms:modified>
  <cp:revision>5</cp:revision>
  <dc:subject/>
  <dc:title>INDICAÇÃO Nº 1005/2016</dc:title>
</cp:coreProperties>
</file>