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0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Velório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 de um Velório no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 Distrito de Maylasky fica bastante distante de um velório municipal e isso dificulta o deslocamento dos familiares e amigos dos moradores que falecem, causando a essas pessoas mais transtornos e sofrimento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9/2016 - 14:37:48 0499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49:00Z</dcterms:created>
  <dc:creator>carolina</dc:creator>
  <dc:description/>
  <cp:keywords/>
  <dc:language>en-US</dc:language>
  <cp:lastModifiedBy>cpd</cp:lastModifiedBy>
  <dcterms:modified xsi:type="dcterms:W3CDTF">2016-09-20T18:50:00Z</dcterms:modified>
  <cp:revision>3</cp:revision>
  <dc:subject/>
  <dc:title>INDICAÇÃO Nº 1006/2016</dc:title>
</cp:coreProperties>
</file>