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0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936/2016, solicitando tubulação de águas fluviais para um trecho da Estrada Serrinha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mplantação de tubulação de águas fluviais para um trecho da Estrada Serrinha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Esta é uma justa e antiga reivindicação dos moradores da região. A implantação da referida tubulação contribui na qualidade de vida dos que residem no local acima mencion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9/2016 - 16:11:58 0501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16:00Z</dcterms:created>
  <dc:creator>carolina</dc:creator>
  <dc:description/>
  <cp:keywords/>
  <dc:language>en-US</dc:language>
  <cp:lastModifiedBy>joselene</cp:lastModifiedBy>
  <dcterms:modified xsi:type="dcterms:W3CDTF">2016-09-23T14:25:00Z</dcterms:modified>
  <cp:revision>3</cp:revision>
  <dc:subject/>
  <dc:title>INDICAÇÃO Nº 1009/2016</dc:title>
</cp:coreProperties>
</file>