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25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Geraldo Francisco Silv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junho de 2022, aos 48 anos de idade, o estimado Senhor GERALDO FRANCISCO SILV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ogério Jean da Silv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  <w:bCs/>
        </w:rPr>
        <w:t>GERALDO FRANCISCO SILVA.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4 de jun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22 - 10:27 7807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Marília, 134. Vila Nova. São Roque – SP. CEP 18131-250.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6-17T18:50:00Z</dcterms:modified>
  <cp:revision>19</cp:revision>
  <dc:subject/>
  <dc:title>(PROPOSITURA) Nº (SEQUENCIA)</dc:title>
</cp:coreProperties>
</file>