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924/2016, solicitando a realização de serviços de motonivelamento e cascalhamento para Rua Azaléia, das Rosas e Hortências, localizadas n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para Rua Azaléia, das Rosas e Hortências, localizadas no Portal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28:17 050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8:00Z</dcterms:created>
  <dc:creator>carolina</dc:creator>
  <dc:description/>
  <cp:keywords/>
  <dc:language>en-US</dc:language>
  <cp:lastModifiedBy>joselene</cp:lastModifiedBy>
  <dcterms:modified xsi:type="dcterms:W3CDTF">2016-09-23T14:01:00Z</dcterms:modified>
  <cp:revision>3</cp:revision>
  <dc:subject/>
  <dc:title>INDICAÇÃO Nº 1013/2016</dc:title>
</cp:coreProperties>
</file>