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 e cascalhamento para Estrada do Aguassaí, Travessa Sossego e da Torre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s serviços de motonivelamento e cascalhamento para Estrada do Aguassaí, Travessa Sossego e da Torre, Bairro do Carmo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30:22 050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1:00Z</dcterms:created>
  <dc:creator>carolina</dc:creator>
  <dc:description/>
  <cp:keywords/>
  <dc:language>en-US</dc:language>
  <cp:lastModifiedBy>joselene</cp:lastModifiedBy>
  <dcterms:modified xsi:type="dcterms:W3CDTF">2016-09-23T13:33:00Z</dcterms:modified>
  <cp:revision>3</cp:revision>
  <dc:subject/>
  <dc:title>INDICAÇÃO Nº 1014/2016</dc:title>
</cp:coreProperties>
</file>