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e implantação de lombada para Avenida Centro Social dos Inspetores, Loteamento Clube dos Oficiais, Bairro do Carm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, cascalhamento e implantação de lombada para Avenida Centro Social dos Inspetores, Loteamento Clube dos Oficiai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, assim como a implantação da referida lombada diminuiria os riscos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36:57 050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6:00Z</dcterms:created>
  <dc:creator>carolina</dc:creator>
  <dc:description/>
  <cp:keywords/>
  <dc:language>en-US</dc:language>
  <cp:lastModifiedBy>joselene</cp:lastModifiedBy>
  <dcterms:modified xsi:type="dcterms:W3CDTF">2016-09-23T13:58:00Z</dcterms:modified>
  <cp:revision>3</cp:revision>
  <dc:subject/>
  <dc:title>INDICAÇÃO Nº 1017/2016</dc:title>
</cp:coreProperties>
</file>