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4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construção de Centro de Hemodiálise no Municípi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Centro de Hemodiálise no Municípi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, desde a desativação do centro de hemodiálise em nossa cidade, é procurado por diversos pacientes renais crônicos que se tratavam na referida unidade de São Roque, e que agora são encaminhados para tratamento em outros Municípios. Dessa forma este Vereador pede as providências, junto ao Poder Executivo, para a construção de Centro de Hemodiálise no Município de São Roque, justificando, assim, a presente indicação.</w:t>
        <w:tab/>
        <w:tab/>
        <w:t xml:space="preserve">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22 - 08:35 796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0T12:17:00Z</dcterms:modified>
  <cp:revision>94</cp:revision>
  <dc:subject/>
  <dc:title/>
</cp:coreProperties>
</file>