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INDICAÇÃO</w:t>
      </w:r>
      <w:r>
        <w:rPr>
          <w:rFonts w:cs="Tahoma" w:ascii="Tahoma" w:hAnsi="Tahoma"/>
          <w:b/>
          <w:bCs/>
          <w:caps/>
        </w:rPr>
        <w:t xml:space="preserve"> Nº 10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Solicita execução de serviços de alinhamento nas seguintes vias públicas: Rua Benedito de Morais Góes e Rua Brasil de Morais Góes, localizadas no Distrito de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executar serviços de alinhamento nas seguintes vias públicas: Rua Benedito de Morais Góes e Rua Brasil de Morais Góes, localizadas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ta solicitação se faz necessária para atender as reivindicações dos moradores locais, os quais solicitaram a este Vereador interceder junto ao Poder Executivo, melhorias para as referidas vias públicas, com alinhamento das mes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9/2016 - 10:32:58 05064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55:00Z</dcterms:created>
  <dc:creator>carolina</dc:creator>
  <dc:description/>
  <cp:keywords/>
  <dc:language>en-US</dc:language>
  <cp:lastModifiedBy>cpd</cp:lastModifiedBy>
  <cp:lastPrinted>2016-09-29T14:58:00Z</cp:lastPrinted>
  <dcterms:modified xsi:type="dcterms:W3CDTF">2016-09-29T17:59:00Z</dcterms:modified>
  <cp:revision>4</cp:revision>
  <dc:subject/>
  <dc:title>INDICAÇÃO Nº 1019/2016</dc:title>
</cp:coreProperties>
</file>