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e um Banco de Sang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 Banco de Sang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beneficiar os doadores de sangue e aqueles que necessitam de sangue doado, bem como os hospitais, haja vista que evitará deslocamentos de doadores até outras cidades para a doação e, depois, o retorno das bolsas de sangue para os hospitais da nossa cidad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7 796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46:00Z</dcterms:modified>
  <cp:revision>110</cp:revision>
  <dc:subject/>
  <dc:title/>
</cp:coreProperties>
</file>