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2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providencie, através do Núcleo de Regularização Cadastral e Imobiliária da Prefeitura, a regularização dos imóveis localizados no Jardim Ponta Por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gularização dos imóveis localizados no Jardim Ponta Porã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ularização dos imóveis, ora solicitada, tem por objetivo atender aos pedidos dos moradores para que eles possam usufruir de todos os direitos de proprietários de imóveis.</w:t>
      </w:r>
    </w:p>
    <w:p>
      <w:pPr>
        <w:pStyle w:val="Normal"/>
        <w:widowControl w:val="false"/>
        <w:autoSpaceDE w:val="false"/>
        <w:spacing w:lineRule="exact" w:line="36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16 - 11:46:19 0506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47:00Z</dcterms:created>
  <dc:creator>carolina</dc:creator>
  <dc:description/>
  <cp:keywords/>
  <dc:language>en-US</dc:language>
  <cp:lastModifiedBy>cpd</cp:lastModifiedBy>
  <dcterms:modified xsi:type="dcterms:W3CDTF">2016-09-27T14:55:00Z</dcterms:modified>
  <cp:revision>8</cp:revision>
  <dc:subject/>
  <dc:title>INDICAÇÃO Nº 1020/2016</dc:title>
</cp:coreProperties>
</file>