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“operação tapa buraco” na Rua Jorge Araúj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“operação tapa buraco” na Rua Jorge Araúj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51"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 risco de acidente, motivo qual este Vereador foi procurado por vários moradores, dentre eles os senhores Pedrinho, Carlos Campos e Euclides Tanzi (“Ninão”), em busca de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6 - 11:41:24 0507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6:00Z</dcterms:created>
  <dc:creator>carolina</dc:creator>
  <dc:description/>
  <cp:keywords/>
  <dc:language>en-US</dc:language>
  <cp:lastModifiedBy>cpd</cp:lastModifiedBy>
  <dcterms:modified xsi:type="dcterms:W3CDTF">2016-09-28T16:48:00Z</dcterms:modified>
  <cp:revision>3</cp:revision>
  <dc:subject/>
  <dc:title>INDICAÇÃO Nº 1021/2016</dc:title>
</cp:coreProperties>
</file>