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022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3/10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3/10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oçada, capinação e retirada de galhos secos na lateral da Rua Alexandrino Caparelli, Bairro Vila Caparelli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roçada, capinação e retirada de galhos secos na lateral da Rua Alexandrino Caparelli, Bairro Vila Caparelli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0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is serviços são necessários para proporcionar a devida segurança aos moradores das proximidades e demais pessoas que passam pelo local, pois é alto o risco de proliferação de insetos e de outros animais nocivos à saúde, motivo pelo qual vários moradores, dentre eles os senhores Sidnei Albuquerque e Carlos Campos, procuraram este Vereador em busca de solução para o problema. </w:t>
      </w:r>
      <w:r>
        <w:rPr>
          <w:rFonts w:cs="Arial" w:ascii="Arial" w:hAnsi="Arial"/>
          <w:b/>
          <w:sz w:val="22"/>
          <w:szCs w:val="22"/>
        </w:rPr>
        <w:t>Anexo fotos do local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setemb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Vice-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9/2016 - 12:01:23 05075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7:05:00Z</dcterms:created>
  <dc:creator>carolina</dc:creator>
  <dc:description/>
  <cp:keywords/>
  <dc:language>en-US</dc:language>
  <cp:lastModifiedBy>cpd</cp:lastModifiedBy>
  <dcterms:modified xsi:type="dcterms:W3CDTF">2016-09-28T17:06:00Z</dcterms:modified>
  <cp:revision>3</cp:revision>
  <dc:subject/>
  <dc:title>INDICAÇÃO Nº 1022/2016</dc:title>
</cp:coreProperties>
</file>