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HERINE APARECIDA DOS SANTOS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0:54 8032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º ME. CLÓVIS DE SOUZA D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0:54 8032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DRA. PATRÍCIA BRET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0:54 8032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2022</w:t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à _____________</w:t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0:54 8032/2022/cg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120"/>
        <w:ind w:left="-180" w:firstLine="18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0T21:08:00Z</dcterms:modified>
  <cp:revision>12</cp:revision>
  <dc:subject/>
  <dc:title/>
</cp:coreProperties>
</file>