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INDICAÇÃO</w:t>
      </w:r>
      <w:r>
        <w:rPr>
          <w:rFonts w:cs="Tahoma" w:ascii="Tahoma" w:hAnsi="Tahoma"/>
          <w:b/>
          <w:bCs/>
          <w:caps/>
          <w:sz w:val="23"/>
          <w:szCs w:val="23"/>
        </w:rPr>
        <w:t xml:space="preserve"> Nº 10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 xml:space="preserve">Solicita serviços de motonivelamento, cascalhamento e roçada para as seguintes Ruas: Alvaro Augusto Fernandes, Girassol, Ipê Branco, Ipê Roxo, Ipê Amarelo, Firmino de Moraes, Sofia Vieira de Moraes, Travessa da Torre e Rua Sossego, todas localizadas no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Vereador que esta subscreve INDICA ao Excelentíssimo Senhor Prefeito seus bons ofícios junto ao setor competente, visando executar serviços de motonivelamento, cascalhamento e roçada, nas seguintes Ruas: Alvaro Augusto Fernandes, Girassol, Ipê Branco, Ipê Roxo, Ipê Amarelo, Firmino de Moraes, Sofia Vieira de Moraes, Travessa da Torre e Rua Sossego, todas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sta solicitação se faz “urgente” e necessária para atender as reivindicações dos moradores do referido Bairro, os quais solicitaram a este Vereador interceder junto ao Poder Executivo, melhorias para as referidas ruas, tendo em vista a falta de manutenção e a situação precária que se encontram os leitos carroçáveis das ruas d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3"/>
        </w:rPr>
      </w:pPr>
      <w:r>
        <w:rPr>
          <w:rFonts w:cs="Tahoma" w:ascii="Tahoma" w:hAnsi="Tahoma"/>
          <w:b/>
          <w:bCs/>
          <w:caps/>
          <w:sz w:val="23"/>
          <w:szCs w:val="23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9/2016 - 14:36:48 05087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52:00Z</dcterms:created>
  <dc:creator>carolina</dc:creator>
  <dc:description/>
  <cp:keywords/>
  <dc:language>en-US</dc:language>
  <cp:lastModifiedBy>cpd</cp:lastModifiedBy>
  <cp:lastPrinted>2016-09-29T14:53:00Z</cp:lastPrinted>
  <dcterms:modified xsi:type="dcterms:W3CDTF">2016-09-29T17:55:00Z</dcterms:modified>
  <cp:revision>4</cp:revision>
  <dc:subject/>
  <dc:title>INDICAÇÃO Nº 1025/2016</dc:title>
</cp:coreProperties>
</file>