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32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Sérgio Carlos Henrique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0 de junho de 2022, aos 65 anos de idade, o estimado Senhor SÉRGIO CARLOS HENRIQUE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ogério Jean da Silv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SÉRGIO CARLOS HENRIQUE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0 de jun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22 - 14:01 8047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Eduardo Vieira, 1161. Jardim Suíça Paulista. São Roque. Cep 18136-86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cp:lastPrinted>2022-06-20T14:08:00Z</cp:lastPrinted>
  <dcterms:modified xsi:type="dcterms:W3CDTF">2022-06-21T19:23:00Z</dcterms:modified>
  <cp:revision>20</cp:revision>
  <dc:subject/>
  <dc:title>(PROPOSITURA) Nº (SEQUENCIA)</dc:title>
</cp:coreProperties>
</file>