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is horários de ônibus no Bairro Sorocamirim e Pavão, de segunda a sexta-feira, e mais ainda em sábados, domingos e feriado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ais horários de ônibus no Bairro Sorocamirim e Pavão, de segunda a sexta-feira, e mais ainda em sábados, domingos e feri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à demanda atual e crescente, motivo pelo qual os moradores, dentre eles a senhora Maria Angélica de Campos, a senhora Beatriz Oliveira (“Bete”), a senhora Maria Pereira de Oliveira e a senhora Pedrina da Silva Leixo, procuraram este Vereador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6 - 16:14:48 050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44:00Z</dcterms:created>
  <dc:creator>carolina</dc:creator>
  <dc:description/>
  <cp:keywords/>
  <dc:language>en-US</dc:language>
  <cp:lastModifiedBy>cpd</cp:lastModifiedBy>
  <dcterms:modified xsi:type="dcterms:W3CDTF">2016-09-28T19:48:00Z</dcterms:modified>
  <cp:revision>3</cp:revision>
  <dc:subject/>
  <dc:title>INDICAÇÃO Nº 1034/2016</dc:title>
</cp:coreProperties>
</file>