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82/2022-L, DE 16 de junho de 2022, DE AUTORIA DO VEREADOR Rafael Tanzi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BIOGRAFIA DE SALVADOR CARVALHAL ALBARRAN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 Carvalhal Albarran nasceu em 15 de fevereiro de 1923 em Taguatiringa, São Paulo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Josefa Sanches. Moraram em Maylasky, São Roque, na Rua Victorio Caparelli, Nº 172, por mais de quarenta anos. Salvador e Josefa tiveram onze filhos e todos seus netos nasceram em São Roque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u em São Roque na Cinzano e nas antigas empresas da FEPASA. Salvador era evangélico e muito respeitado pela comunidade que frequentava. Aposentado, adorava fazer pães e os vendia por Maylasky.</w:t>
      </w:r>
    </w:p>
    <w:p>
      <w:pPr>
        <w:pStyle w:val="Corpodetexto3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Frequentava assiduamente a praça de Maylasky e lá amava discutir política, além de acompanhar os noticiários pelo rádio. 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em alto astral, grande contador de histórias, gostava de alegrar o ambiente que estava cantando, contando piadas ou fazendo graça com os que estavam presentes. Colecionava notas e moedas antigas e tinha uma garagem cheia de ferramentas. Salvador com sua Variant marrom socorreu centenas de moradores de Maylasky e região que dependiam do transporte para a Santa Casa de Misericórdia de São Roque. Seu carro era uma verdadeira ambulância para a comunidade em que morava.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reu em 4 de agosto de 1994, deixando saudades e o respeito por todos os que conheceram Salvador Carvalhal Albarran.</w:t>
      </w:r>
    </w:p>
    <w:p>
      <w:pPr>
        <w:pStyle w:val="Corpodetexto3"/>
        <w:spacing w:before="0" w:after="0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afael Tanzi de Araújo,</w:t>
      </w:r>
      <w:r>
        <w:rPr>
          <w:rFonts w:cs="Arial" w:ascii="Arial" w:hAnsi="Arial"/>
          <w:sz w:val="24"/>
          <w:szCs w:val="24"/>
        </w:rPr>
        <w:t xml:space="preserve"> por intermédio do Protocolo nº CETSR 16/06/2022 - 10:46 7920/2022, de 16 de junho de 2022, apresenta ao Egrégio Plenário o seguinte Projeto de Lei:</w:t>
      </w:r>
    </w:p>
    <w:p>
      <w:pPr>
        <w:pStyle w:val="Heading3"/>
        <w:spacing w:before="0" w:after="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2 - 10:46 7920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82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6 de junh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denominação de Rua Salvador Carvalhal Albarran a via localizada no Loteamento Jardim dos Alpes Foratini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Salvador Carvalhal Albarran” a via localizada no Loteamento Jardim dos Alpes Foratini, com início na Rua Nelson Silva Nunes e término em área particular, medindo 75m de extensão por 10m de largura média, conforme certidão anexa.</w:t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6 de junh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2 - 10:46 7920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926965" cy="3642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23972" b="2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136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797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6524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23T20:37:00Z</dcterms:modified>
  <cp:revision>18</cp:revision>
  <dc:subject/>
  <dc:title/>
</cp:coreProperties>
</file>