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, com motonivelamento, cascalhamento, roçada, capinação e limpeza, na Estrada Sorocamirim nº 125, próximo à “Congregação Cristã no Brasil”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, com urgência, manutenção, com motonivelamento, cascalhamento, roçada, capinação e limpeza, na Estrada Sorocamirim nº 125, próximo à “Congregação Cristã no Brasil”, Bairro Sorocamirim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a senhora Maria Angélica de Campos, a senhora Beatriz Oliveira (“Bete”), a senhora Maria Pereira de Oliveira e a senhora Pedrina da Silva Leixo, informando as condições precárias da citada via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6 - 16:19:29 050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0:00Z</dcterms:created>
  <dc:creator>carolina</dc:creator>
  <dc:description/>
  <cp:keywords/>
  <dc:language>en-US</dc:language>
  <cp:lastModifiedBy>cpd</cp:lastModifiedBy>
  <dcterms:modified xsi:type="dcterms:W3CDTF">2016-09-28T19:53:00Z</dcterms:modified>
  <cp:revision>3</cp:revision>
  <dc:subject/>
  <dc:title>INDICAÇÃO Nº 1035/2016</dc:title>
</cp:coreProperties>
</file>