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  <w:t>MENSAGEM Nº 72/2022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De 20 de junho de 2022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dispõe sobre a data-base para as revisões gerais anuais e reajustes dos vencimentos e salários dos servidores municipais, bem como dos proventos dos inativos e das pensões pagas pela Prefeitura e pelo Instituto de Previdência Social dos Servidores Municipais de São Roque – São Roque Prev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tura visa garantir um direito constitucional dos servidores, previsto no inciso X do artigo 37 da Constituição Federal de 1988. Registro que comuniquei ao Sindicato dos Servidores Públicos Municipais de São Roque da presente decisão, inclusive tendo aquiescência quanto a data proposta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úlio Antônio Marian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19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72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402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0 de junho de 2022</w:t>
      </w:r>
    </w:p>
    <w:p>
      <w:pPr>
        <w:pStyle w:val="Normal"/>
        <w:spacing w:before="0" w:after="48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abelece a data base para a revisão geral anual e reajuste dos vencimentos e salários dos servidores públicos municipais e dá outras providências.</w:t>
      </w:r>
    </w:p>
    <w:p>
      <w:pPr>
        <w:pStyle w:val="Normal"/>
        <w:spacing w:before="0" w:after="480"/>
        <w:ind w:left="3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spacing w:before="0" w:after="480"/>
        <w:ind w:left="3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spacing w:before="0" w:after="240"/>
        <w:ind w:firstLine="35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Fica estabelecido todo 1º de fevereiro como data-base para os reajustes e revisões gerais anuais dos vencimentos e salários dos servidores públicos municipais, bem como dos proventos dos aposentados e das pensões pagas pela Prefeitura e pelo Instituto de Previdência Social dos Servidores Municipais de São Roque.</w:t>
      </w:r>
    </w:p>
    <w:p>
      <w:pPr>
        <w:pStyle w:val="Normal"/>
        <w:spacing w:before="0" w:after="240"/>
        <w:ind w:firstLine="3544"/>
        <w:jc w:val="both"/>
        <w:rPr/>
      </w:pPr>
      <w:r>
        <w:rPr>
          <w:rFonts w:cs="Arial" w:ascii="Arial" w:hAnsi="Arial"/>
          <w:sz w:val="26"/>
          <w:szCs w:val="26"/>
        </w:rPr>
        <w:t>Art. 2º As despesas com a execução desta Lei onerarão as dotações próprias orçamentárias, suplementadas se necessário.</w:t>
      </w:r>
    </w:p>
    <w:p>
      <w:pPr>
        <w:pStyle w:val="Normal"/>
        <w:spacing w:before="0" w:after="240"/>
        <w:ind w:firstLine="354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Esta Lei entra em vigor na data de sua publicação, revogando as disposições em contrári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0/06/2022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ind w:right="-518"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7283912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765953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4:00Z</dcterms:created>
  <dc:creator>PETSR</dc:creator>
  <dc:description/>
  <cp:keywords/>
  <dc:language>en-US</dc:language>
  <cp:lastModifiedBy>Marta Galoni Mota</cp:lastModifiedBy>
  <cp:lastPrinted>2018-03-02T10:28:00Z</cp:lastPrinted>
  <dcterms:modified xsi:type="dcterms:W3CDTF">2022-06-20T17:29:00Z</dcterms:modified>
  <cp:revision>8</cp:revision>
  <dc:subject/>
  <dc:title>PORTARIA Nº 01/2000</dc:title>
</cp:coreProperties>
</file>