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77/2016, solicitando a construção de uma calçada (passeio público) na lateral da Rua Professora Célia Asse Jacob, localizada atrás da CEMEI Aparecida Dias Leite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alçada (passeio público) na lateral da Rua Professora Célia Asse Jacob, localizada atrás da CEMEI Aparecida Dias Leite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benfeitoria é necessária para atender aos pedidos moradores que caminham pelo local, pais de alunos e funcionários da CEMEI, dentre eles o Professor Amauri da “Padaria 3 Irmãos”, pois o local é inadequado para caminhad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6 - 10:28:07 0518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6:55:00Z</dcterms:created>
  <dc:creator>carolina</dc:creator>
  <dc:description/>
  <cp:keywords/>
  <dc:language>en-US</dc:language>
  <cp:lastModifiedBy>cpd</cp:lastModifiedBy>
  <dcterms:modified xsi:type="dcterms:W3CDTF">2016-10-05T16:56:00Z</dcterms:modified>
  <cp:revision>3</cp:revision>
  <dc:subject/>
  <dc:title>INDICAÇÃO Nº 1038/2016</dc:title>
</cp:coreProperties>
</file>