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A DA 28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</w:rPr>
        <w:t>vinte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, Antonio José Alves Miranda, Secretário, e Paulo Rogério Noggerini Junior, Membro. Ausente Vereador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7h3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26/2022 ao Projeto de Lei Nº 6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4/2022 - Dispõe sobre a abertura de crédito adicional especial no valor de R$ 1.235.000,00 (um milhão duzentos e trinta e cinco mil rea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27/2022 ao Projeto de Lei Nº 66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6/2022 - Dispõe sobre a abertura de crédito adicional suplementar no valor de R$ 2.723.000,00 (dois milhões, setecentos e vinte e três mil rea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28/2022 ao Projeto de Lei Nº 68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8/2022 - Dispõe sobre a abertura de crédito adicional suplementar no valor de R$ 4.112.000,00 (quatro milhões cento e doze mil reais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7h34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vkGXJwhQhD0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  <w:tr>
        <w:trPr>
          <w:trHeight w:val="573" w:hRule="atLeast"/>
        </w:trPr>
        <w:tc>
          <w:tcPr>
            <w:tcW w:w="8798" w:type="dxa"/>
            <w:gridSpan w:val="2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kGXJwhQhD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20T21:40:00Z</dcterms:modified>
  <cp:revision>19</cp:revision>
  <dc:subject/>
  <dc:title/>
</cp:coreProperties>
</file>