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8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Tahoma" w:ascii="Tahoma" w:hAnsi="Tahoma"/>
          <w:b/>
          <w:bCs/>
          <w:color w:val="000000"/>
        </w:rPr>
        <w:t>vinte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, Diego Gouveia da Costa, Secretário, Israel Francisco de Oliveira, Membro e Clóvis Antonio Ocuma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8h0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7/2022 ao Projeto de Lei Nº 6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6/2022 - Dispõe sobre a abertura de crédito adicional suplementar no valor de R$ 2.723.000,00 (dois milhões, setecentos e vinte e três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8/2022 ao Projeto de Lei Nº 6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8/2022 - Dispõe sobre a abertura de crédito adicional suplementar no valor de R$ 4.112.000,00 (quatro milhões cento e doze mil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8h03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vkGXJwhQhD0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kGXJwhQhD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21:47:00Z</dcterms:modified>
  <cp:revision>10</cp:revision>
  <dc:subject/>
  <dc:title/>
</cp:coreProperties>
</file>