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42/2021-L, DE 14/05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89/2022, DE 20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s Vereadores Clovis Antonio Ocuma, Diego Gouveia da Costa, William da Silva Albuquerque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Institui a capoterapia como prática integrativa complementar aos idosos, pessoas em processo de reabilitação física ou com mobilidade reduzida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  <w:tab/>
        <w:t>Institui a Capoterapia como prática integrativa complementar aos idosos pessoas em processo de reabilitação física ou com mobilidade reduzida no âmbito da Estância Turística de São Roque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Considera-se Capoterapia a vertente da capoeira que utiliza alguns dos seus elementos em atividade física orientada aos idosos, com musicalidade que proporciona descontração e resgate da memória do folclore nacional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ão princípios orientadores da Capoterapia: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a defesa da saúde pública, com respeito ao direito individual de proteção da saúde das pessoas idosas e das pessoas com deficiência física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teção da saúde e promoção do bem-estar dos usuário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exercício da Capoterapia com elevado grau de responsabilidade, diligência e confiabilidade, assentado na qualificação profissional de quem a exerce e na respectiva certificaçã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complementaridade com outras profissões de saúde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Compete aos profissionais da Capoterapia: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praticar os atos pertinentes à Capoterapia respeitando as limitações pessoais de cada alun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observar as limitações de cada área das práticas integrativa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acatar as determinações dos órgãos superiores da saúde e do trabalh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ercer a Capoterapia com elevado grau de responsabilidade, diligência, confiabilidade, zelo, probidade e decor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 - obedecer aos preceitos da ética profissional, da moral, do civismo e a legislação em vigor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 - preservar a honra, o prestígio e as tradições das prática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respeitar os valores morais e a intimidade da pessoa idosa, assim como de todos os praticantes. 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Esta Lei entra em vigor decorridos 60 (sessenta) dias da data de sua publicação oficial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0ª Sessão Ordinária, de 20 de jun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20T23:50:00Z</dcterms:modified>
  <cp:revision>21</cp:revision>
  <dc:subject/>
  <dc:title/>
</cp:coreProperties>
</file>