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77/2022-L, DE 06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91/2022, DE 20/06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a Vereadora Cláudia Rita Duarte Pedros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Insere, no Calendário Oficial de Eventos da Estância Turística de São Roque, o "Dia Municipal do Espiritismo"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  <w:tab/>
        <w:t>Fica inserido, no Calendário Oficial de Eventos da Estância Turística de São Roque, o “Dia Municipal do Espiritismo”, a ser comemorado anualmente no dia 18 de abril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O evento ora instituído passa a integrar o Calendário Oficial de Eventos do Município, criado pela Lei Municipal n° 3.577, de 25/02/2011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0ª Sessão Ordinária, de 20 de jun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20T23:52:00Z</dcterms:modified>
  <cp:revision>20</cp:revision>
  <dc:subject/>
  <dc:title/>
</cp:coreProperties>
</file>