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66/2022-E, DE 15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92/2022, DE 20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ispõe sobre a abertura de crédito adicional suplementar no valor de R$ 2.723.000,00 (dois milhões, setecentos e vinte e três mil reais)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4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2.723.000,00 (dois milhões, setecentos e vinte e três mil reais) no orçamento vigente, nas seguintes dotações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143) 01.04.01.12.361.0016.2020.3.3.90.30.00 .....................................R$    200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Ensino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45) 01.04.01.12.361.0016.2020.3.3.90.39.00 .....................................R$    22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Ensino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167) 01.04.01.12.361.0016.2258.3.3.90.30.00 .....................................R$ 1.100.000,00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is de Expediente, Higiene, Limpeza e Descartáve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211) 01.04.03.12.365.0018.2222.3.3.90.36.00 .....................................R$    4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 - Pessoa Fí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tratação de Estagiários na Educação Infantil - EME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220) 01.04.05.12.306.0019.2035.3.3.90.30.00 .....................................R$    1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renda Escolar -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222) 01.04.05.12.306.0019.2103.3.3.90.30.00 .....................................R$    2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renda Escolar – Pré-Escol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223) 01.04.05.12.306.0019.2104.3.3.90.30.00 .....................................R$    4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renda Escolar – Crech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R$ 2.723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(227) 01.04.05.12.306.0019.2307.3.3.90.90.00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....................................R$ </w:t>
      </w:r>
      <w:r>
        <w:rPr>
          <w:rFonts w:cs="Arial" w:ascii="Arial" w:hAnsi="Arial"/>
          <w:bCs/>
          <w:color w:val="000000"/>
          <w:sz w:val="22"/>
          <w:szCs w:val="20"/>
        </w:rPr>
        <w:t>2.72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erceirização da Merenda Escolar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9ª Sessão Extraordinária, de 20 de jun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21T11:02:00Z</dcterms:modified>
  <cp:revision>21</cp:revision>
  <dc:subject/>
  <dc:title/>
</cp:coreProperties>
</file>