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68/2022-E, DE 15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93/2022, DE 20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lineRule="exact" w:line="30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Dispõe sobre a abertura de crédito adicional suplementar no valor de R$ 4.112.000,00 (quatro milhões cento e doze mil reais).</w:t>
      </w:r>
    </w:p>
    <w:p>
      <w:pPr>
        <w:pStyle w:val="Normal"/>
        <w:spacing w:lineRule="exact" w:line="300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spacing w:lineRule="exact" w:line="300" w:before="0" w:after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360"/>
        <w:ind w:left="34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4.112.000,00 (quatro milhões, cento e doze mil reais) no orçamento vigente, na seguinte dotação: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78) 01.04.02.12.306.0017.2307.3.3.90.39.00 .....................................R$ 3.848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2 – Transferências de Convênios Vinculados - Estaduai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- Pessoa Jurídica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Terceirização da Merenda Escolar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81) 01.04.02.12.361.0017.2029.3.3.90.30.00 .....................................R$    164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2 – Transferências de Convênios Vinculados - Estaduai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QSE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183) 01.04.02.12.361.0017.2029.3.3.90.39.00 .....................................R$    100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: 02 – Transferências de Convênios Vinculados - Estaduais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- Pessoa Jurídica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Manutenção do QSE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00" w:before="0" w:after="200"/>
        <w:ind w:right="-143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R$ 4.112.000,00</w:t>
      </w:r>
    </w:p>
    <w:p>
      <w:pPr>
        <w:pStyle w:val="Normal"/>
        <w:spacing w:lineRule="exact" w:line="30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 superávit financeiro do exercício anterior no valor de R$ 4.112.000,00 (quatro milhões, cento e doze mil reais), com saldo de recursos não utilizado na Cota Salário Educação – QSE.</w:t>
      </w:r>
    </w:p>
    <w:p>
      <w:pPr>
        <w:pStyle w:val="Normal"/>
        <w:spacing w:lineRule="exact" w:line="30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exact" w:line="300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9ª Sessão Extraordinária, de 20 de jun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6-21T13:23:00Z</dcterms:modified>
  <cp:revision>23</cp:revision>
  <dc:subject/>
  <dc:title/>
</cp:coreProperties>
</file>