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4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gação de rede de esgoto nas ruas d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a ligação de rede de esgoto nas ruas da vil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é justa reivindicação das famílias residentes nas vias públicas, do Bairro do Carmo, que não contam com este benefício, pois o saneamento básico é um elemento indispensável ao bem-estar e à saúde do ser human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0/2016 - 10:00:55 0523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8:23:00Z</dcterms:created>
  <dc:creator>carolina</dc:creator>
  <dc:description/>
  <cp:keywords/>
  <dc:language>en-US</dc:language>
  <cp:lastModifiedBy>carolina</cp:lastModifiedBy>
  <cp:lastPrinted>2016-10-11T15:25:00Z</cp:lastPrinted>
  <dcterms:modified xsi:type="dcterms:W3CDTF">2016-10-11T18:25:00Z</dcterms:modified>
  <cp:revision>4</cp:revision>
  <dc:subject/>
  <dc:title/>
</cp:coreProperties>
</file>