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Loteamento Port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nas ruas do Loteamento Portal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é necessária para atender aos pedidos dos moradores locais, os quais procuraram este Vereador para reivindicar melhorias para a via pública, tendo em vista que por falta de manutenção do leito carroçável, se encontra em estado precário de uso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39:40 052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8:00Z</dcterms:created>
  <dc:creator>carolina</dc:creator>
  <dc:description/>
  <cp:keywords/>
  <dc:language>en-US</dc:language>
  <cp:lastModifiedBy>carolina</cp:lastModifiedBy>
  <cp:lastPrinted>2016-10-11T15:30:00Z</cp:lastPrinted>
  <dcterms:modified xsi:type="dcterms:W3CDTF">2016-10-11T18:30:00Z</dcterms:modified>
  <cp:revision>4</cp:revision>
  <dc:subject/>
  <dc:title/>
</cp:coreProperties>
</file>